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Petition No.65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08.08.2012</w:t>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waiver of cross subsidy surcharge on power purchase under Open Access in case of mandatory power cut imposed by the Board (under Section 46 of the PSERC Open Access Regulations)</w:t>
      </w:r>
    </w:p>
    <w:p>
      <w:pPr>
        <w:pStyle w:val="Normal"/>
        <w:ind w:left="2160" w:hanging="21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200" w:hanging="2200"/>
        <w:jc w:val="both"/>
        <w:rPr>
          <w:rFonts w:ascii="Arial" w:hAnsi="Arial" w:cs="Arial"/>
        </w:rPr>
      </w:pPr>
      <w:r>
        <w:rPr>
          <w:rFonts w:cs="Arial" w:ascii="Arial" w:hAnsi="Arial"/>
        </w:rPr>
        <w:t xml:space="preserve">In the matter of:     </w:t>
        <w:tab/>
        <w:t xml:space="preserve">Shri Harinder Puri, Secretary,  Steel Furnace Association of India (Punjab Chapter) C/o Upper India Steel Mfg. &amp; Engg. Co. Ltd., Dhandari Industrial Focal Point, Ludhiana.     </w:t>
      </w:r>
    </w:p>
    <w:p>
      <w:pPr>
        <w:pStyle w:val="Normal"/>
        <w:ind w:left="2200" w:hanging="2200"/>
        <w:jc w:val="both"/>
        <w:rPr>
          <w:rFonts w:ascii="Arial" w:hAnsi="Arial" w:cs="Arial"/>
        </w:rPr>
      </w:pPr>
      <w:r>
        <w:rPr>
          <w:rFonts w:cs="Arial" w:ascii="Arial" w:hAnsi="Arial"/>
        </w:rPr>
      </w:r>
    </w:p>
    <w:p>
      <w:pPr>
        <w:pStyle w:val="Normal"/>
        <w:ind w:left="2200" w:hanging="2200"/>
        <w:jc w:val="both"/>
        <w:rPr>
          <w:rFonts w:ascii="Arial" w:hAnsi="Arial" w:cs="Arial"/>
        </w:rPr>
      </w:pPr>
      <w:r>
        <w:rPr>
          <w:rFonts w:cs="Arial" w:ascii="Arial" w:hAnsi="Arial"/>
        </w:rPr>
      </w:r>
    </w:p>
    <w:p>
      <w:pPr>
        <w:pStyle w:val="Normal"/>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teel Furnace Association of India (Punjab Chapter), Ludhiana filed this petition under Regulation 46 of Punjab State Electricity Regulatory Commission (Terms and Conditions for Intra-state Open Access) Regulations, 2011, which provides that ‘The Commission may, at any time add, vary, alter, modify or amend any provision of these Regulations’. </w:t>
      </w:r>
    </w:p>
    <w:p>
      <w:pPr>
        <w:pStyle w:val="Normal"/>
        <w:spacing w:lineRule="auto" w:line="360"/>
        <w:jc w:val="both"/>
        <w:rPr>
          <w:rFonts w:ascii="Arial" w:hAnsi="Arial" w:cs="Arial"/>
        </w:rPr>
      </w:pPr>
      <w:r>
        <w:rPr>
          <w:rFonts w:cs="Arial" w:ascii="Arial" w:hAnsi="Arial"/>
        </w:rPr>
        <w:tab/>
      </w:r>
    </w:p>
    <w:p>
      <w:pPr>
        <w:pStyle w:val="Normal"/>
        <w:numPr>
          <w:ilvl w:val="0"/>
          <w:numId w:val="1"/>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The petitioner has submitted that purpose of levying cross-subsidy surcharge is well explained in the National Tariff Policy, which provides for cross-subsidy surcharge on open access in order to compensate the power companies for loss of cross subsidy (revenue) on account of non-purchase of power by a consumer from the power company owned by the State. The petitioner has further submitted that in case PSPCL is not able to provide power and imposes mandatory cut on power supply, there is no power on which it loses cross subsidy. In such cases there is no valid reason to impose cross subsidy on open access power imported on those particular days, when there is power cut. The cross subsidy surcharge  be levied only when PSPCL is willing to supply power and the consumer prefers to opt for  power purchase under open access system because of cheaper power available outside the State. The petitioner has prayed that cross subsidy surcharge should not be levied, in such cases, on power purchase under open access where PSPCL has imposed mandatory power cuts due to non-availability of pow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etition was admitted vide Order dated 07.12.2011 and PSPCL was impleaded as respondent and was directed to file reply by 30.12.2011. PSPCL filed its reply through C.E./ARR &amp; TR memo No.5082/Sr.Xen/TR-5/498 dated 8.2.2012. PSPCL submitted that cross subsidy surcharge is leviable as per provisions of Sections 38, 39, 40 and 42 (2) of the Electricity Act 2003 and the provisions of the Punjab State Electricity Regulatory Commission (Open Access) Regulations, 2011 and the orders passed by the Commission determining the cross subsidy surcharge irrespective of any condition, namely whether the PSPCL has imposed power cuts due to non-availability of power or not. PSPCL cited the authority of Appellate Tribunal for Electricity in OCL India Limited Vs. Orissa Electricity Regulatory Commission (2009) ELR APTEL 765 in Appeal No.20 of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petitioner filed written submissions dated 15.02.2012. The petitioner submitted that perusal of PSERC Open Access Regulations reveals that there is no regulation which specify that consumer has to pay cross subsidy surcharge irrespective of the fact that whether power is supplied or not by the Utility. The petitioner further submitted that cross subsidy surcharge is compensatory in nature. As such, surcharge is leviable only in the event of PSPCL actually suffering loss because of consumer shifting away from PSPCL supplied power to other source of power under open ac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PSPCL was directed to file rejoinder to the written submissions dated 15.02.2012 of the petitioner by 10.03.2012 vide Order dated  17.02.2012. During hearing on 20.03.2012  the petitioner submitted copies of Orders dated 22.02.2011 and dated 16.03.2011 of High Court of Judicature at Madras, copies of which were handed over to the respondent. PSPCL was directed to file additional submissions taking the Orders dated 22.02.2011 and 16.03.2011 of High Court of Judicature of Madras also into accou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PSPCL filed additional submissions vide C.E./ARR &amp; TR memo No.5294/Sr.Xen/TR-5/498 dated 12.4.2012. PSPCL submitted that unless there is a specific exception or provision in the Open Access Regulations 2011 providing for waiver of cross subsidy surcharge in certain cases of open access  supply, there can not be any exception by reading any words into the express provisions of the Regulations. The Open Access Regulations specify that if open access is taken, all charges fixed by the Commission are payable and cross subsidy surcharge is one of the charges fixed by the Commission. PSPCL has further submitted that the Regulations have statutory force being a delegated legislation. Amendment to Regulations can not be undertaken for a particular consumer or group of consumers in the present petition. The Regulations are not in any way inconsistent with the National Tariff Policy or the Electricity Act 2003. PSPCL has disputed the contention of the petitioner that Judgement of Hon’ble APTEL in OCL India Limited Vs. Orissa Electricity Regulatory Commission (2009) ELR APTEL 765 supports the case of the petitioner. On the contrary the APTEL has held in the Judgement that cross subsidy surcharge is payable by the consumers seeking power through open access irrespective of any condition. This view has been reiterated by APTEL in Judgement dated 9.2.2010 in Appeal Nos. 119 &amp; 125 of 2009 in Chhatisgarh State Power Distribution Co. Ltd. Vs. Chhatishgarh State Electricity  Regulatory Commission and Judgement dated 28.4.2011 in Appeal Nos.32, 33 &amp; 118 of 2009 in Chhatisgarh State Power Distribution Co. Ltd. Vs. Chhatishgarh State Electricity Commission. The petitioner filed additional submissions dated 23.04.2012 reiterating its interpretation of the OCL Judgement and Judgements in Chhatishgarh State Power Distribution Co. Ltd. and submitted that in the situation of mandatory power cut, consumer be allowed to meet their additional requirement, which is not catered by the Licensee without any cross subsidy sur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The arguments of the petitioner and PSPCL were heard by the Commission on 26.06.2012 and petitioner  and respondent were directed to file written submissions by 06.07.2012 vide Order dated 28.06.2012. Order in the petition was reser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The petitioner filed written submissions dated 29</w:t>
      </w:r>
      <w:r>
        <w:rPr>
          <w:rFonts w:cs="Arial" w:ascii="Arial" w:hAnsi="Arial"/>
          <w:vertAlign w:val="superscript"/>
        </w:rPr>
        <w:t>th</w:t>
      </w:r>
      <w:r>
        <w:rPr>
          <w:rFonts w:cs="Arial" w:ascii="Arial" w:hAnsi="Arial"/>
        </w:rPr>
        <w:t xml:space="preserve"> June, 2012 reiterating its submissions made in the petition and additional submissions. The petitioner submitted that PSPCL argument that industrial units which are not even its consumers are not exempted from cross subsidy surcharge and therefore no exception can be made in case of its own consumers who import power through open access during power cuts, is erroneous. The petitioner submitted in written arguments  that whereas both of these categories i.e. industrial units which are not consumers of PSPCL but are located in its area of licence and consumers getting power through open access when PSPCL power is available, deny sale of power by PSPCL thereby cause revenue loss, same is not the case when a consumer receive supply through open access during mandatory power cut as he is not denying sale of power by PSPCL. The petitioner further submitted that the fact that 1 MW and above Open Access consumers are liable to pay cross subsidy surcharge needs no comments as the action on that communication has not been taken in the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w:t>
        <w:tab/>
        <w:t xml:space="preserve">PSPCL in its written submissions dated 05.07.2012 stated that  exemption of payment of cross subsidy surcharge to Open Access consumer is violative of the Electricity Act 2003 and PSERC Open Access Regulations, 2011. PSPCL reiterated  that cross subsidy surcharge is payable irrespective of the fact whether consumer buys power during weekly off-days or otherwise. PSPCL has stressed that cross subsidy surcharge determined by the Appropriate Commission is a statutory requirement and is payable by any open access consumer whether he is consumer of the distribution licensee or not provided he is located within geographical limits of distribution licensee.  PSPCL cited the Ministry of Power, Government letter dated 30.11.2011 vide which all 1 MW and above consumers have been declared deemed open access consumer and it has been opined in that communication of MoP, GoI that the Electricity Regulatory Commissions are not to determine tariff for such Open Access consumers, yet the wheeling charges and surcharges are to be determined by the Commission, which make it amply clear that cross subsidy surcharge is a statutory and is leviable on all open access custom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The law regarding  the Open Access is enunciated in  Section 42(2) of the Electricity Act 2003 as under:-</w:t>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ind w:left="-200" w:hanging="0"/>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42.       Duties of distribution licensees and open access –</w:t>
      </w:r>
    </w:p>
    <w:p>
      <w:pPr>
        <w:pStyle w:val="Normal"/>
        <w:ind w:left="-200" w:hanging="0"/>
        <w:rPr>
          <w:rFonts w:ascii="Arial" w:hAnsi="Arial" w:cs="Arial"/>
        </w:rPr>
      </w:pPr>
      <w:r>
        <w:rPr>
          <w:rFonts w:cs="Arial" w:ascii="Arial" w:hAnsi="Arial"/>
        </w:rPr>
      </w:r>
    </w:p>
    <w:p>
      <w:pPr>
        <w:pStyle w:val="Normal"/>
        <w:spacing w:lineRule="auto" w:line="360"/>
        <w:ind w:left="1600" w:hanging="615"/>
        <w:jc w:val="both"/>
        <w:rPr>
          <w:rFonts w:ascii="Arial" w:hAnsi="Arial" w:cs="Arial"/>
        </w:rPr>
      </w:pPr>
      <w:r>
        <w:rPr>
          <w:rFonts w:cs="Arial" w:ascii="Arial" w:hAnsi="Arial"/>
        </w:rPr>
        <w:t>(1)    ----------------------------------------------------------------------</w:t>
      </w:r>
    </w:p>
    <w:p>
      <w:pPr>
        <w:pStyle w:val="Normal"/>
        <w:spacing w:lineRule="auto" w:line="360"/>
        <w:ind w:left="1600" w:hanging="700"/>
        <w:jc w:val="both"/>
        <w:rPr>
          <w:rFonts w:ascii="Arial" w:hAnsi="Arial" w:cs="Arial"/>
        </w:rPr>
      </w:pPr>
      <w:r>
        <w:rPr>
          <w:rFonts w:eastAsia="Arial" w:cs="Arial" w:ascii="Arial" w:hAnsi="Arial"/>
        </w:rPr>
        <w:t xml:space="preserve">  </w:t>
      </w:r>
      <w:r>
        <w:rPr>
          <w:rFonts w:cs="Arial" w:ascii="Arial" w:hAnsi="Arial"/>
        </w:rPr>
        <w:t>(2)</w:t>
      </w:r>
      <w:r>
        <w:rPr>
          <w:rFonts w:cs="Arial" w:ascii="Arial" w:hAnsi="Arial"/>
          <w:b/>
        </w:rPr>
        <w:tab/>
      </w:r>
      <w:r>
        <w:rPr>
          <w:rFonts w:cs="Arial" w:ascii="Arial" w:hAnsi="Arial"/>
        </w:rPr>
        <w:t>The State Commission shall introduce open access in such phases and subject to such conditions (including the cross subsidies, and other operational constraints) as may be specified within one year of the appointed date by it and in specifying the extent of open access in successive phases and in determining the charges for wheeling, it shall have due regard to all relevant factors including such cross subsidies, and other operational constraints:</w:t>
      </w:r>
    </w:p>
    <w:p>
      <w:pPr>
        <w:pStyle w:val="Normal"/>
        <w:spacing w:lineRule="auto" w:line="360"/>
        <w:ind w:left="1600" w:firstLine="420"/>
        <w:jc w:val="both"/>
        <w:rPr>
          <w:rFonts w:ascii="Arial" w:hAnsi="Arial" w:cs="Arial"/>
        </w:rPr>
      </w:pPr>
      <w:r>
        <w:rPr>
          <w:rFonts w:cs="Arial" w:ascii="Arial" w:hAnsi="Arial"/>
        </w:rPr>
        <w:t>Provided that [such open access shall be allowed on payment of a surcharge] in addition to the charges for wheeling as may be determined by the State Commission:</w:t>
      </w:r>
      <w:r>
        <w:rPr>
          <w:rFonts w:cs="Arial" w:ascii="Arial" w:hAnsi="Arial"/>
          <w:b/>
        </w:rPr>
        <w:tab/>
      </w:r>
    </w:p>
    <w:p>
      <w:pPr>
        <w:pStyle w:val="Normal"/>
        <w:spacing w:lineRule="auto" w:line="360"/>
        <w:ind w:left="1600" w:firstLine="480"/>
        <w:jc w:val="both"/>
        <w:rPr>
          <w:rFonts w:ascii="Arial" w:hAnsi="Arial" w:cs="Arial"/>
        </w:rPr>
      </w:pPr>
      <w:r>
        <w:rPr>
          <w:rFonts w:cs="Arial" w:ascii="Arial" w:hAnsi="Arial"/>
        </w:rPr>
        <w:t>Provided further that such surcharge shall be utilized to meet the requirements of current level of cross subsidy within the area of supply of the distribution licensee:</w:t>
      </w:r>
    </w:p>
    <w:p>
      <w:pPr>
        <w:pStyle w:val="Normal"/>
        <w:spacing w:lineRule="auto" w:line="360"/>
        <w:ind w:left="1600" w:firstLine="525"/>
        <w:jc w:val="both"/>
        <w:rPr>
          <w:rFonts w:ascii="Arial" w:hAnsi="Arial" w:cs="Arial"/>
        </w:rPr>
      </w:pPr>
      <w:r>
        <w:rPr>
          <w:rFonts w:cs="Arial" w:ascii="Arial" w:hAnsi="Arial"/>
        </w:rPr>
        <w:t>Provided also that such surcharge and cross subsidies shall be progressively reduced in the manner as may be specified by the State Commission:</w:t>
      </w:r>
    </w:p>
    <w:p>
      <w:pPr>
        <w:pStyle w:val="Normal"/>
        <w:spacing w:lineRule="auto" w:line="360"/>
        <w:ind w:left="1600" w:firstLine="555"/>
        <w:jc w:val="both"/>
        <w:rPr/>
      </w:pPr>
      <w:r>
        <w:rPr>
          <w:rFonts w:cs="Arial" w:ascii="Arial" w:hAnsi="Arial"/>
        </w:rPr>
        <w:t>Provided also that such surcharge shall not be leviable in case open access is provided to a person who has established a captive generating plant for carrying the electricity to the destination of his own use:</w:t>
      </w:r>
      <w:r>
        <w:rPr>
          <w:rFonts w:cs="Arial" w:ascii="Arial" w:hAnsi="Arial"/>
          <w:b/>
        </w:rPr>
        <w:tab/>
      </w:r>
    </w:p>
    <w:p>
      <w:pPr>
        <w:pStyle w:val="Normal"/>
        <w:spacing w:lineRule="auto" w:line="360"/>
        <w:ind w:left="1600" w:firstLine="600"/>
        <w:jc w:val="both"/>
        <w:rPr>
          <w:rFonts w:ascii="Arial" w:hAnsi="Arial" w:cs="Arial"/>
        </w:rPr>
      </w:pPr>
      <w:r>
        <w:rPr>
          <w:rFonts w:cs="Arial" w:ascii="Arial" w:hAnsi="Arial"/>
        </w:rPr>
        <w:t>[Provided also that the State Commission shall, not later than five years from the date of commencement of the Electricity (Amendment) Act, 2003 (57 of 2003) by regulations, provide such open access to all consumers who require a supply of electricity where the maximum power to be made available at any time exceeds one megawatt.]”</w:t>
      </w:r>
    </w:p>
    <w:p>
      <w:pPr>
        <w:pStyle w:val="Normal"/>
        <w:ind w:left="-200" w:hanging="0"/>
        <w:rPr>
          <w:rFonts w:ascii="Arial" w:hAnsi="Arial" w:cs="Arial"/>
          <w:b/>
          <w:b/>
        </w:rPr>
      </w:pPr>
      <w:r>
        <w:rPr>
          <w:rFonts w:cs="Arial" w:ascii="Arial" w:hAnsi="Arial"/>
          <w:b/>
        </w:rPr>
      </w:r>
    </w:p>
    <w:p>
      <w:pPr>
        <w:pStyle w:val="Normal"/>
        <w:spacing w:lineRule="auto" w:line="360"/>
        <w:ind w:left="715" w:hanging="0"/>
        <w:jc w:val="both"/>
        <w:rPr/>
      </w:pPr>
      <w:r>
        <w:rPr>
          <w:rFonts w:cs="Arial" w:ascii="Arial" w:hAnsi="Arial"/>
        </w:rPr>
        <w:t>Further regarding cross subsidy surcharge, Regulation 26 of Punjab State Electricity Regulatory Commission (Terms and Conditions for Intra-state Open Access) Regulations, 2011  specifies:</w:t>
      </w:r>
    </w:p>
    <w:p>
      <w:pPr>
        <w:pStyle w:val="Normal"/>
        <w:spacing w:lineRule="auto" w:line="360"/>
        <w:ind w:left="715" w:hanging="0"/>
        <w:jc w:val="both"/>
        <w:rPr>
          <w:rFonts w:ascii="Arial" w:hAnsi="Arial" w:cs="Arial"/>
        </w:rPr>
      </w:pPr>
      <w:r>
        <w:rPr>
          <w:rFonts w:cs="Arial" w:ascii="Arial" w:hAnsi="Arial"/>
        </w:rPr>
      </w:r>
    </w:p>
    <w:p>
      <w:pPr>
        <w:pStyle w:val="Normal"/>
        <w:ind w:left="-20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26.      Cross subsidy surcharge</w:t>
      </w:r>
    </w:p>
    <w:p>
      <w:pPr>
        <w:pStyle w:val="Normal"/>
        <w:ind w:left="-200" w:hanging="0"/>
        <w:rPr>
          <w:rFonts w:ascii="Arial" w:hAnsi="Arial" w:cs="Arial"/>
        </w:rPr>
      </w:pPr>
      <w:r>
        <w:rPr>
          <w:rFonts w:eastAsia="Arial" w:cs="Arial" w:ascii="Arial" w:hAnsi="Arial"/>
          <w:b/>
        </w:rPr>
        <w:t xml:space="preserve">                       </w:t>
      </w:r>
    </w:p>
    <w:p>
      <w:pPr>
        <w:pStyle w:val="Normal"/>
        <w:spacing w:lineRule="auto" w:line="360"/>
        <w:ind w:left="1440" w:hanging="0"/>
        <w:jc w:val="both"/>
        <w:rPr>
          <w:rFonts w:ascii="Arial" w:hAnsi="Arial" w:cs="Arial"/>
          <w:b/>
          <w:b/>
        </w:rPr>
      </w:pPr>
      <w:r>
        <w:rPr>
          <w:rFonts w:cs="Arial" w:ascii="Arial" w:hAnsi="Arial"/>
        </w:rPr>
        <w:t>1).    If open access facility is availed of by a subsidising consumer of a distribution licensee of the State, then such consumer, in addition to transmission and/or wheeling charge, shall pay cross subsidy surcharge determined by the Commission. Cross subsidy surcharge determined on Per Unit basis shall be payable, on monthly basis, by the open access. consumers based on the actual energy drawn during the month through open access.</w:t>
      </w:r>
    </w:p>
    <w:p>
      <w:pPr>
        <w:pStyle w:val="Normal"/>
        <w:spacing w:lineRule="auto" w:line="360"/>
        <w:ind w:left="1435" w:hanging="0"/>
        <w:jc w:val="both"/>
        <w:rPr>
          <w:rFonts w:ascii="Arial" w:hAnsi="Arial" w:cs="Arial"/>
        </w:rPr>
      </w:pPr>
      <w:r>
        <w:rPr>
          <w:rFonts w:cs="Arial" w:ascii="Arial" w:hAnsi="Arial"/>
        </w:rPr>
        <w:t>Provided that such surcharge shall not be leviable to a person who has established a captive generating plant for carrying the electricity to the destination of his own use.”</w:t>
      </w:r>
    </w:p>
    <w:p>
      <w:pPr>
        <w:pStyle w:val="Normal"/>
        <w:spacing w:lineRule="auto" w:line="360"/>
        <w:ind w:left="1435" w:hanging="0"/>
        <w:jc w:val="both"/>
        <w:rPr>
          <w:rFonts w:ascii="Arial" w:hAnsi="Arial" w:cs="Arial"/>
          <w:b/>
          <w:b/>
        </w:rPr>
      </w:pPr>
      <w:r>
        <w:rPr>
          <w:rFonts w:cs="Arial" w:ascii="Arial" w:hAnsi="Arial"/>
          <w:b/>
        </w:rPr>
      </w:r>
    </w:p>
    <w:p>
      <w:pPr>
        <w:pStyle w:val="Normal"/>
        <w:spacing w:lineRule="auto" w:line="360"/>
        <w:ind w:left="-200" w:hanging="0"/>
        <w:jc w:val="both"/>
        <w:rPr/>
      </w:pPr>
      <w:r>
        <w:rPr>
          <w:rFonts w:cs="Arial" w:ascii="Arial" w:hAnsi="Arial"/>
          <w:b/>
        </w:rPr>
        <w:tab/>
        <w:tab/>
      </w:r>
      <w:r>
        <w:rPr>
          <w:rFonts w:cs="Arial" w:ascii="Arial" w:hAnsi="Arial"/>
        </w:rPr>
        <w:t>The bare perusal of the above provisions of Law and Regulations clearly shows that except in the case of a person who has established a captive generating plant carrying the electricity to the destination of his own use,  cross subsidy surcharge is payable by all other open access consumers based on the actual energy drawn during the month through open access. There is no provision in the Electricity Act 2003 or Regulations which indicates in any manner that open access power imported  during period of power cut is exempt from the levy of cross subsidy surcharge.</w:t>
      </w:r>
    </w:p>
    <w:p>
      <w:pPr>
        <w:pStyle w:val="Normal"/>
        <w:spacing w:lineRule="auto" w:line="360"/>
        <w:ind w:left="-200" w:hanging="0"/>
        <w:jc w:val="both"/>
        <w:rPr>
          <w:rFonts w:ascii="Arial" w:hAnsi="Arial" w:cs="Arial"/>
          <w:b/>
          <w:b/>
        </w:rPr>
      </w:pPr>
      <w:r>
        <w:rPr>
          <w:rFonts w:cs="Arial" w:ascii="Arial" w:hAnsi="Arial"/>
          <w:b/>
        </w:rPr>
      </w:r>
    </w:p>
    <w:p>
      <w:pPr>
        <w:pStyle w:val="Normal"/>
        <w:spacing w:lineRule="auto" w:line="360"/>
        <w:ind w:left="-200" w:hanging="0"/>
        <w:jc w:val="both"/>
        <w:rPr>
          <w:rFonts w:ascii="Arial" w:hAnsi="Arial" w:cs="Arial"/>
        </w:rPr>
      </w:pPr>
      <w:r>
        <w:rPr>
          <w:rFonts w:cs="Arial" w:ascii="Arial" w:hAnsi="Arial"/>
        </w:rPr>
        <w:t>11.</w:t>
        <w:tab/>
        <w:t>In view of express and unambiguous provisions under Section 42(2) of the Electricity Act 2003 and Regulation 26 (1) of Punjab State Electricity Regulatory Commission (Terms and Conditions for Intra-state Open Access) Regulations, 2011, the Commission is not inclined to allow the prayer of the petitioner to add, vary, alter, modify or amend the Regulations by invoking Regulation 46 of the ibid Regulations. The request of the petitioner not to levy cross subsidy surcharge to open access consumers during mandatory power cut period is not acceded to.</w:t>
      </w:r>
    </w:p>
    <w:p>
      <w:pPr>
        <w:pStyle w:val="Normal"/>
        <w:spacing w:lineRule="auto" w:line="360"/>
        <w:ind w:left="-200" w:hanging="0"/>
        <w:rPr>
          <w:rFonts w:ascii="Arial" w:hAnsi="Arial" w:cs="Arial"/>
        </w:rPr>
      </w:pPr>
      <w:r>
        <w:rPr>
          <w:rFonts w:cs="Arial" w:ascii="Arial" w:hAnsi="Arial"/>
          <w:b/>
        </w:rPr>
        <w:tab/>
        <w:tab/>
      </w:r>
      <w:r>
        <w:rPr>
          <w:rFonts w:cs="Arial" w:ascii="Arial" w:hAnsi="Arial"/>
        </w:rPr>
        <w:t>The petition is accordingly dismissed.</w:t>
      </w:r>
    </w:p>
    <w:p>
      <w:pPr>
        <w:pStyle w:val="Normal"/>
        <w:spacing w:lineRule="auto" w:line="360"/>
        <w:ind w:left="-200" w:hanging="0"/>
        <w:rPr>
          <w:rFonts w:ascii="Arial" w:hAnsi="Arial" w:cs="Arial"/>
        </w:rPr>
      </w:pPr>
      <w:r>
        <w:rPr>
          <w:rFonts w:cs="Arial" w:ascii="Arial" w:hAnsi="Arial"/>
        </w:rPr>
      </w:r>
    </w:p>
    <w:p>
      <w:pPr>
        <w:pStyle w:val="Normal"/>
        <w:ind w:left="-202" w:hanging="0"/>
        <w:rPr>
          <w:rFonts w:ascii="Arial" w:hAnsi="Arial" w:cs="Arial"/>
          <w:b/>
          <w:b/>
        </w:rPr>
      </w:pPr>
      <w:r>
        <w:rPr>
          <w:rFonts w:eastAsia="Arial" w:cs="Arial" w:ascii="Arial" w:hAnsi="Arial"/>
          <w:b/>
        </w:rPr>
        <w:t xml:space="preserve">            </w:t>
      </w:r>
      <w:r>
        <w:rPr>
          <w:rFonts w:cs="Arial" w:ascii="Arial" w:hAnsi="Arial"/>
          <w:b/>
        </w:rPr>
        <w:t>Sd/-                                             Sd/-                                       Sd/-</w:t>
      </w:r>
    </w:p>
    <w:p>
      <w:pPr>
        <w:pStyle w:val="Normal"/>
        <w:ind w:left="-202" w:hanging="0"/>
        <w:rPr/>
      </w:pPr>
      <w:r>
        <w:rPr>
          <w:rFonts w:eastAsia="Arial" w:cs="Arial" w:ascii="Arial" w:hAnsi="Arial"/>
          <w:b/>
        </w:rPr>
        <w:t xml:space="preserve">  </w:t>
      </w:r>
      <w:r>
        <w:rPr>
          <w:rFonts w:cs="Arial" w:ascii="Arial" w:hAnsi="Arial"/>
          <w:b/>
        </w:rPr>
        <w:t>(Gurinderjit Singh)</w:t>
        <w:tab/>
        <w:t xml:space="preserve">                    (Virinder Singh)</w:t>
        <w:tab/>
        <w:t xml:space="preserve">           (Romila Dubey)</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eastAsia="Arial" w:cs="Arial" w:ascii="Arial" w:hAnsi="Arial"/>
          <w:b/>
        </w:rPr>
        <w:t xml:space="preserve">   </w:t>
      </w:r>
      <w:r>
        <w:rPr>
          <w:rFonts w:cs="Arial" w:ascii="Arial" w:hAnsi="Arial"/>
          <w:b/>
        </w:rPr>
        <w:t>Chandigarh</w:t>
      </w:r>
    </w:p>
    <w:p>
      <w:pPr>
        <w:pStyle w:val="Normal"/>
        <w:ind w:left="-200" w:hanging="0"/>
        <w:rPr/>
      </w:pPr>
      <w:r>
        <w:rPr>
          <w:rFonts w:eastAsia="Arial" w:cs="Arial" w:ascii="Arial" w:hAnsi="Arial"/>
          <w:b/>
        </w:rPr>
        <w:t xml:space="preserve">   </w:t>
      </w:r>
      <w:r>
        <w:rPr>
          <w:rFonts w:cs="Arial" w:ascii="Arial" w:hAnsi="Arial"/>
          <w:b/>
        </w:rPr>
        <w:t>Dated:  08.08.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53:00Z</dcterms:created>
  <dc:creator>Admin</dc:creator>
  <dc:description/>
  <dc:language>en-US</dc:language>
  <cp:lastModifiedBy>Admin</cp:lastModifiedBy>
  <cp:lastPrinted>2012-08-08T12:54:00Z</cp:lastPrinted>
  <dcterms:modified xsi:type="dcterms:W3CDTF">2012-08-08T14:58:00Z</dcterms:modified>
  <cp:revision>32</cp:revision>
  <dc:subject/>
  <dc:title/>
</cp:coreProperties>
</file>